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1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right="-1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right="-1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    19 июня 2025 года</w:t>
      </w:r>
    </w:p>
    <w:p>
      <w:pPr>
        <w:pStyle w:val="TextBodyIndent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  <w:t>Шабалина Анатолия Павловича, * года рождения, уроженца г*, гражданина Российской Федерации; паспорт гражданина РФ серии *, выдан УМВД России по ХМАО-Югре 11.05.2023; холостого, не имеющего иждивенцев, не имеющего установленной инвалидности; зарегистрированного по адресу: *, работающего в ООО * не подвергнутого административному наказанию за совершение однородных правонарушений,</w:t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7.3 Кодекса Российской Федерации об административных правонарушениях (КоАП РФ)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  <w:shd w:fill="FFFFFF" w:val="clear"/>
        </w:rPr>
        <w:t>29.05.</w:t>
      </w:r>
      <w:r>
        <w:rPr>
          <w:sz w:val="26"/>
          <w:szCs w:val="26"/>
        </w:rPr>
        <w:t>2025 около 11:15 на 1-ом этаже помещения Радужнинского городского суда Ханты-Мансийского автономного округа – Югры, расположенного по адресу: Ханты-Мансийский автономный округ – Югра, г. Радужный, микрорайон 6, строение 21, «Дом правосудия», Шабалин А.П. громко разговаривал, выражался грубой нецензурной бранью; на законное требование младшего судебного пристава по ОУПДС Отделения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 рассмотрении дела Шабалин А.П.</w:t>
      </w:r>
      <w:r>
        <w:rPr/>
        <w:t xml:space="preserve"> </w:t>
      </w:r>
      <w:r>
        <w:rPr>
          <w:sz w:val="26"/>
          <w:szCs w:val="26"/>
        </w:rPr>
        <w:t>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абалина А.П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Шабалина А.П. 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</w:t>
      </w:r>
      <w:r>
        <w:rPr>
          <w:color w:val="26282F"/>
          <w:sz w:val="26"/>
          <w:szCs w:val="26"/>
        </w:rPr>
        <w:t xml:space="preserve">т. 11 </w:t>
      </w:r>
      <w:r>
        <w:rPr>
          <w:sz w:val="26"/>
          <w:szCs w:val="26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ил пропускного режима и поведения граждан в зданиях (помещениях) районных (городских) судов и судебных участков мировых судей ХМАО-Югры, утверждённых приказом от 27.12.2024 № 143-с, охрана и поддержание общественного порядка в здании, помещении Радужнинского городского суда осуществляется судебными приставами по обеспечению установленного порядка деятельности судов. При совершении противоправных действий (бездействий) посетитель несет установленную законодательством Российской Федерации ответственность.</w:t>
      </w:r>
    </w:p>
    <w:p>
      <w:pPr>
        <w:pStyle w:val="Normal"/>
        <w:tabs>
          <w:tab w:val="clear" w:pos="708"/>
          <w:tab w:val="left" w:pos="5940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Шабалина А.П. в совершении административного правонарушения установлена и подтверждается протоколом об административном правонарушении от 29.05.2025 № *; актом об обнаружения младшим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административного правонарушения от 29.05.20245;</w:t>
      </w:r>
      <w:r>
        <w:rPr/>
        <w:t xml:space="preserve"> </w:t>
      </w:r>
      <w:r>
        <w:rPr>
          <w:sz w:val="26"/>
          <w:szCs w:val="26"/>
        </w:rPr>
        <w:t>правилами пропускного режима и поведения граждан в зданиях (помещениях) районных (городских) судов и судебных участков мировых судей ХМАО-Югры, утверждённых приказом от 27.12.2024 № *</w:t>
      </w:r>
    </w:p>
    <w:p>
      <w:pPr>
        <w:pStyle w:val="Normal"/>
        <w:tabs>
          <w:tab w:val="clear" w:pos="708"/>
          <w:tab w:val="left" w:pos="5940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окупность установленных и исследованных обстоятельств свидетельствует о правомерности и законности требований младшего судебного пристава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к Шабалину А.П. прекратить противоправные действия.</w:t>
      </w:r>
    </w:p>
    <w:p>
      <w:pPr>
        <w:pStyle w:val="Normal"/>
        <w:tabs>
          <w:tab w:val="clear" w:pos="708"/>
          <w:tab w:val="left" w:pos="5940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Шабалину А.П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балину А.П. наказания в пределах санкции ч. 2 ст. 17.3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ривлечь Шабалин Анатолия Павло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9000140</w:t>
      </w:r>
      <w:r>
        <w:rPr>
          <w:sz w:val="26"/>
          <w:szCs w:val="26"/>
        </w:rPr>
        <w:t>, УИН 0412365400565004882517120.</w:t>
      </w:r>
    </w:p>
    <w:p>
      <w:pPr>
        <w:pStyle w:val="TextBodyIndent"/>
        <w:ind w:right="-1" w:firstLine="708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1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9.55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-1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1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295275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Шабалину А.П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В.О. Караева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1" w:firstLine="708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488-2502/2025 </w:t>
      </w:r>
      <w:r>
        <w:rPr>
          <w:bCs/>
          <w:iCs/>
          <w:sz w:val="26"/>
          <w:szCs w:val="26"/>
          <w:lang w:val="en-US"/>
        </w:rPr>
        <w:t xml:space="preserve">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1"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6"/>
          <w:szCs w:val="26"/>
          <w:lang w:val="en-US"/>
        </w:rPr>
      </w:pPr>
      <w:r>
        <w:rPr>
          <w:bCs w:val="false"/>
          <w:iCs w:val="false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ind w:right="140" w:hanging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488-2502/2025</w:t>
    </w:r>
  </w:p>
  <w:p>
    <w:pPr>
      <w:pStyle w:val="FR2"/>
      <w:spacing w:before="0" w:after="0"/>
      <w:ind w:right="140" w:hanging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УИД 86МS0056-01-2025-002943-47</w:t>
    </w:r>
  </w:p>
  <w:p>
    <w:pPr>
      <w:pStyle w:val="Header"/>
      <w:rPr>
        <w:b/>
        <w:b/>
        <w:bCs/>
        <w:iCs/>
        <w:sz w:val="22"/>
        <w:szCs w:val="22"/>
      </w:rPr>
    </w:pPr>
    <w:r>
      <w:rPr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